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0 humidifier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5"/>
        <w:gridCol w:w="40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I'm Amy and I'm going to show you how to set up a 7000 series respiratory humidifie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be using a humidifier base, a humidifier chamber, a heated wire breathing system, a bag of sterile water, a temperature probe assembly, a heated wire adaptor, and breathing filter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ut the humidifier into the ventilator bracket and connect to the main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he humidification chamber onto the humidifier and ensure it clicks into place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top of the humidifier chamber is placed lower than the patient airway positi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water to the humidifier chamber. In this case we are using an auto fill chambe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tect the ventilator we are using a low volume low resistance filter on the expiratory limb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a high efficiency filter on the inspiratory limb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cover and attach the short inspiratory limb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breathing system. The connector with the temperature port goes on the chambe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iratory limb goes on the ventilato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connect the temperature probe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he heated wire adapto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clover leaf to the inspiratory limb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oval connector goes to the expiratory limb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ventilator to the gas supply and turn 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the pressure testing applicable to the ventilator protocol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re is enough water in the chamber and then turn on the humidifie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the humidifier on by briefly holding the on off butt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t will then self test displaying all light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it will display the software versi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ly it will revert to the last settings used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umidifier has coloured lights for each of the probe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highlighted green it indicates which probe temperature is shown in the displace. This can be switched briefly by holding the 'Alarm - mute' butt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highlighted yellow the probe is detecting a lower temperature than is set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mute this alarm for two minutes by pressing the 'Alarm - Mute' butt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larm is disabled while the humidifier warms u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highlighted red the probe is detecting a higher temperature than is set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mute this alarm for two minutes by pressing the 'Alarm - Mute' butt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arm condition left unresolved for 10 minutes results in the humidifier entering the safety Stand-by Mode. The display will show '000'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t must then be turned off and on to resume humidificati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and hold the MODE button to cycle throug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sive mode - Non-Invasive mode - and Manual m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ntering Manual mode the humidifier will first display the current set airway temperature - followed by the current set chamber temperature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irway temperature light will then flash indicating that you can now set your preferred temperature at the airway probe using the up and down button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SET button allows the chamber temp to be set using the up and down button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safety feature the option to set the temperature is limited to 5 seconds of inactivity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-adjust the set temperatures simply hold down the up or down button for two second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the basic set-up. Please refer to the instructions for use for more informati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 for watching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0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n Screen tit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ing up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se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lis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 bas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 chambe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ed wire breathing syst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probe assembl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ed wire adapto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ing filte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top of the humidifier chamber is placed lower than the patient airway entry position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markers are align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connecting the leads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ventilator to the gas supply and turn on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essure testing applicable to the ventilator protocol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on humidifie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 and hold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/off button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it will </w:t>
            </w:r>
            <w:r>
              <w:rPr>
                <w:rFonts w:cs="Arial" w:ascii="Arial" w:hAnsi="Arial"/>
                <w:b/>
                <w:bCs/>
              </w:rPr>
              <w:t>self test</w:t>
            </w:r>
            <w:r>
              <w:rPr>
                <w:rFonts w:cs="Arial" w:ascii="Arial" w:hAnsi="Arial"/>
              </w:rPr>
              <w:t xml:space="preserve"> display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ghts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will display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tware version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reverts to the </w:t>
            </w:r>
            <w:r>
              <w:rPr>
                <w:rFonts w:cs="Arial" w:ascii="Arial" w:hAnsi="Arial"/>
                <w:b/>
                <w:bCs/>
              </w:rPr>
              <w:t>last settings used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 lights for each temperature prob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end prob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 prob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ligh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which probe temperature is displayed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lding the </w:t>
            </w:r>
            <w:r>
              <w:rPr>
                <w:rFonts w:cs="Arial" w:ascii="Arial" w:hAnsi="Arial"/>
                <w:b/>
                <w:bCs/>
              </w:rPr>
              <w:t>ALM</w:t>
            </w:r>
            <w:r>
              <w:rPr>
                <w:rFonts w:cs="Arial" w:ascii="Arial" w:hAnsi="Arial"/>
              </w:rPr>
              <w:t xml:space="preserve"> button will display the other probe temperature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ligh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cates that the probe is detecting a </w:t>
            </w:r>
            <w:r>
              <w:rPr>
                <w:rFonts w:cs="Arial" w:ascii="Arial" w:hAnsi="Arial"/>
                <w:b/>
                <w:bCs/>
              </w:rPr>
              <w:t>lower temperature</w:t>
            </w:r>
            <w:r>
              <w:rPr>
                <w:rFonts w:cs="Arial" w:ascii="Arial" w:hAnsi="Arial"/>
              </w:rPr>
              <w:t xml:space="preserve"> than is set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mute the alarm for 2 minutes by pressing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800000"/>
              </w:rPr>
              <w:t>(note for translator there is an image of the button that should be pressed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alarm is </w:t>
            </w:r>
            <w:r>
              <w:rPr>
                <w:rFonts w:cs="Arial" w:ascii="Arial" w:hAnsi="Arial"/>
                <w:b/>
                <w:bCs/>
              </w:rPr>
              <w:t>disabled while the humidifier warms u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ligh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cates that the probe is detecting a </w:t>
            </w:r>
            <w:r>
              <w:rPr>
                <w:rFonts w:cs="Arial" w:ascii="Arial" w:hAnsi="Arial"/>
                <w:b/>
                <w:bCs/>
              </w:rPr>
              <w:t>higher temperature</w:t>
            </w:r>
            <w:r>
              <w:rPr>
                <w:rFonts w:cs="Arial" w:ascii="Arial" w:hAnsi="Arial"/>
              </w:rPr>
              <w:t xml:space="preserve"> than is set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mute the alarm for 2 minutes by pressing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800000"/>
              </w:rPr>
              <w:t>(note for translator there is an image of the button that should be pressed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y </w:t>
            </w:r>
            <w:r>
              <w:rPr>
                <w:rFonts w:cs="Arial" w:ascii="Arial" w:hAnsi="Arial"/>
                <w:b/>
                <w:bCs/>
              </w:rPr>
              <w:t>alarm</w:t>
            </w:r>
            <w:r>
              <w:rPr>
                <w:rFonts w:cs="Arial" w:ascii="Arial" w:hAnsi="Arial"/>
              </w:rPr>
              <w:t xml:space="preserve"> condition left </w:t>
            </w:r>
            <w:r>
              <w:rPr>
                <w:rFonts w:cs="Arial" w:ascii="Arial" w:hAnsi="Arial"/>
                <w:b/>
                <w:bCs/>
              </w:rPr>
              <w:t>unresolved for 10 minutes</w:t>
            </w:r>
            <w:r>
              <w:rPr>
                <w:rFonts w:cs="Arial" w:ascii="Arial" w:hAnsi="Arial"/>
              </w:rPr>
              <w:t xml:space="preserve"> results in the humidifier entering the </w:t>
            </w:r>
            <w:r>
              <w:rPr>
                <w:rFonts w:cs="Arial" w:ascii="Arial" w:hAnsi="Arial"/>
                <w:b/>
                <w:bCs/>
              </w:rPr>
              <w:t>Safety Stand-by Mode</w:t>
            </w:r>
            <w:r>
              <w:rPr>
                <w:rFonts w:cs="Arial" w:ascii="Arial" w:hAnsi="Arial"/>
              </w:rPr>
              <w:t>. The display will show '000'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t must then be turned off and on to resume humidification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asive mo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end temp 40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 end temp 37°C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Invasive mo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end temp 34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 end temp 31°C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mode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entering manual mode humidifier will first display the current </w:t>
            </w:r>
            <w:r>
              <w:rPr>
                <w:rFonts w:cs="Arial" w:ascii="Arial" w:hAnsi="Arial"/>
                <w:b/>
                <w:bCs/>
              </w:rPr>
              <w:t>set airway</w:t>
            </w:r>
            <w:r>
              <w:rPr>
                <w:rFonts w:cs="Arial" w:ascii="Arial" w:hAnsi="Arial"/>
              </w:rPr>
              <w:t xml:space="preserve"> temperature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t will then display the current </w:t>
            </w:r>
            <w:r>
              <w:rPr>
                <w:rFonts w:cs="Arial" w:ascii="Arial" w:hAnsi="Arial"/>
                <w:b/>
                <w:bCs/>
              </w:rPr>
              <w:t>set chamber</w:t>
            </w:r>
            <w:r>
              <w:rPr>
                <w:rFonts w:cs="Arial" w:ascii="Arial" w:hAnsi="Arial"/>
              </w:rPr>
              <w:t xml:space="preserve"> temperature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  <w:bCs/>
              </w:rPr>
              <w:t>airway temp light</w:t>
            </w:r>
            <w:r>
              <w:rPr>
                <w:rFonts w:cs="Arial" w:ascii="Arial" w:hAnsi="Arial"/>
              </w:rPr>
              <w:t xml:space="preserve"> will  </w:t>
            </w:r>
            <w:r>
              <w:rPr>
                <w:rFonts w:cs="Arial" w:ascii="Arial" w:hAnsi="Arial"/>
                <w:b/>
                <w:bCs/>
              </w:rPr>
              <w:t>flas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  <w:bCs/>
              </w:rPr>
              <w:t>airway temperature can now be set</w:t>
            </w:r>
            <w:r>
              <w:rPr>
                <w:rFonts w:cs="Arial" w:ascii="Arial" w:hAnsi="Arial"/>
              </w:rPr>
              <w:t xml:space="preserve"> using the up and down buttons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lding the </w:t>
            </w:r>
            <w:r>
              <w:rPr>
                <w:rFonts w:cs="Arial" w:ascii="Arial" w:hAnsi="Arial"/>
                <w:b/>
                <w:bCs/>
              </w:rPr>
              <w:t xml:space="preserve">SET </w:t>
            </w:r>
            <w:r>
              <w:rPr>
                <w:rFonts w:cs="Arial" w:ascii="Arial" w:hAnsi="Arial"/>
              </w:rPr>
              <w:t xml:space="preserve">button allows the </w:t>
            </w:r>
            <w:r>
              <w:rPr>
                <w:rFonts w:cs="Arial" w:ascii="Arial" w:hAnsi="Arial"/>
                <w:b/>
                <w:bCs/>
              </w:rPr>
              <w:t>chamber</w:t>
            </w:r>
            <w:r>
              <w:rPr>
                <w:rFonts w:cs="Arial" w:ascii="Arial" w:hAnsi="Arial"/>
              </w:rPr>
              <w:t xml:space="preserve"> temperature to be set using the up and down buttons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b/>
                <w:bCs/>
              </w:rPr>
              <w:t>safety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b/>
                <w:bCs/>
              </w:rPr>
              <w:t>option to set the temperature is limited to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conds</w:t>
            </w:r>
            <w:r>
              <w:rPr>
                <w:rFonts w:cs="Arial" w:ascii="Arial" w:hAnsi="Arial"/>
              </w:rPr>
              <w:t xml:space="preserve"> of inactivity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  <w:bCs/>
              </w:rPr>
              <w:t>re-adjust</w:t>
            </w:r>
            <w:r>
              <w:rPr>
                <w:rFonts w:cs="Arial" w:ascii="Arial" w:hAnsi="Arial"/>
              </w:rPr>
              <w:t xml:space="preserve"> the set temperatures simply hold down the </w:t>
            </w:r>
            <w:r>
              <w:rPr>
                <w:rFonts w:cs="Arial" w:ascii="Arial" w:hAnsi="Arial"/>
                <w:b/>
                <w:bCs/>
              </w:rPr>
              <w:t>up or down button for two secon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6:00Z</dcterms:created>
  <dc:creator>Kazek Lokuciewski</dc:creator>
  <dc:description/>
  <dc:language>en-US</dc:language>
  <cp:lastModifiedBy>kl</cp:lastModifiedBy>
  <dcterms:modified xsi:type="dcterms:W3CDTF">2013-12-02T14:34:00Z</dcterms:modified>
  <cp:revision>3</cp:revision>
  <dc:subject/>
  <dc:title>7000 humidifier script</dc:title>
</cp:coreProperties>
</file>